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54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4450</wp:posOffset>
                  </wp:positionV>
                  <wp:extent cx="674370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COMUNE DI CARDINAL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062 PROVINCIA DI CATANZARO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. Fisc. 002979007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28575</wp:posOffset>
                </wp:positionV>
                <wp:extent cx="1943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.25pt" to="316.3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. 0967/93051  Fax 0967/939928</w:t>
      </w:r>
    </w:p>
    <w:p>
      <w:pPr>
        <w:pStyle w:val="Heading8"/>
        <w:rPr>
          <w:rFonts w:cs="Arial"/>
          <w:sz w:val="20"/>
          <w:shd w:fill="00FF00" w:val="clear"/>
        </w:rPr>
      </w:pPr>
      <w:r>
        <w:rPr>
          <w:rFonts w:cs="Arial"/>
          <w:sz w:val="20"/>
          <w:shd w:fill="00FF00" w:val="clear"/>
        </w:rPr>
        <w:t>Numero Verde 800 1416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– mail: responsabile.finanziario@comune.cardinale.cz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DICI IB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TO CORRENTE POSTALE N. 11984887 </w:t>
      </w:r>
      <w:r>
        <w:rPr>
          <w:rFonts w:cs="Arial" w:ascii="Arial" w:hAnsi="Arial"/>
          <w:b/>
        </w:rPr>
        <w:t>IBAN IT38I0760104400000011984887 INTESTATO COMUNE CARDINALE SERVIZIO TESORERIA VIAS V. EMANUELE 88062 CARDINAL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TO CORRENTE POSTALE N. 13987888 </w:t>
      </w:r>
      <w:r>
        <w:rPr>
          <w:rFonts w:cs="Arial" w:ascii="Arial" w:hAnsi="Arial"/>
          <w:b/>
        </w:rPr>
        <w:t>IBAN IT47T0760104400000013987888 INTESTATO COMUNE CARDINALE SERVIZIO TESORERIA VINCOLO LEGGE 28/01/1977 N. 10 88062 CARDINAL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O CORRENTE BANCARIO PRESSO ISTITUTO CREDITO COOPERATIVO CENTRO CALABRIA TESORIERE COMUNALE- </w:t>
      </w:r>
      <w:r>
        <w:rPr>
          <w:rFonts w:cs="Arial" w:ascii="Arial" w:hAnsi="Arial"/>
          <w:b/>
        </w:rPr>
        <w:t>IT21O082584294000200001785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TO CORRENTE BANCARIO PRESSO BANCA D’ITALIA – IBAN </w:t>
      </w:r>
      <w:r>
        <w:rPr>
          <w:rFonts w:cs="Arial" w:ascii="Arial" w:hAnsi="Arial"/>
          <w:b/>
        </w:rPr>
        <w:t xml:space="preserve">IT68F010000324545030030504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dEx BT">
    <w:altName w:val="Impact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quare721 BdEx BT;Impact" w:hAnsi="Square721 BdEx BT;Impact" w:cs="Square721 BdEx BT;Impac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quare721 BdEx BT;Impact" w:hAnsi="Square721 BdEx BT;Impact" w:cs="Square721 BdEx BT;Impac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CCFFC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Bookman Old Style" w:hAnsi="Bookman Old Style" w:cs="Bookman Old Style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ight">
    <w:name w:val="righ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3:00Z</dcterms:created>
  <dc:creator>COMUNE DI CARDINALE</dc:creator>
  <dc:description/>
  <cp:keywords/>
  <dc:language>en-US</dc:language>
  <cp:lastModifiedBy>user</cp:lastModifiedBy>
  <cp:lastPrinted>2013-12-12T19:34:00Z</cp:lastPrinted>
  <dcterms:modified xsi:type="dcterms:W3CDTF">2020-02-11T12:07:00Z</dcterms:modified>
  <cp:revision>4</cp:revision>
  <dc:subject/>
  <dc:title>COMUNE DI CARDINALE</dc:title>
</cp:coreProperties>
</file>