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uto" w:line="360"/>
        <w:ind w:right="-8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MUNE DI CARDINA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uto" w:line="360"/>
        <w:ind w:right="-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STRUTTURALE COMUN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uto" w:line="360"/>
        <w:ind w:right="-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DA DI MANIFESTAZIONE DI INTERES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uto" w:line="360"/>
        <w:ind w:right="-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_______      del________________      prot.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tLeast" w:line="360"/>
        <w:ind w:left="0" w:right="-79" w:hanging="0"/>
        <w:jc w:val="both"/>
        <w:rPr>
          <w:sz w:val="24"/>
        </w:rPr>
      </w:pPr>
      <w:r>
        <w:rPr>
          <w:sz w:val="24"/>
        </w:rPr>
        <w:t>Il / la sottoscritto/a....……………………………………………………………………………………..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tLeast" w:line="360"/>
        <w:ind w:left="0" w:right="-79" w:hanging="0"/>
        <w:jc w:val="both"/>
        <w:rPr>
          <w:sz w:val="24"/>
        </w:rPr>
      </w:pPr>
      <w:r>
        <w:rPr>
          <w:sz w:val="24"/>
        </w:rPr>
        <w:t>Nato/a a …………………............................…   il …../…../….....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tLeast" w:line="360"/>
        <w:ind w:left="0" w:right="-79" w:hanging="0"/>
        <w:jc w:val="both"/>
        <w:rPr/>
      </w:pPr>
      <w:r>
        <w:rPr>
          <w:sz w:val="24"/>
        </w:rPr>
        <w:t xml:space="preserve">residente a ………………………………………………………………………………………………… 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tLeast" w:line="360"/>
        <w:ind w:left="0" w:right="-79" w:hanging="0"/>
        <w:jc w:val="both"/>
        <w:rPr>
          <w:sz w:val="24"/>
        </w:rPr>
      </w:pPr>
      <w:r>
        <w:rPr>
          <w:sz w:val="24"/>
        </w:rPr>
        <w:t>alla via …………………………………………...............n°…………CAP……………………………..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tLeast" w:line="360"/>
        <w:ind w:left="0" w:right="-79" w:hanging="0"/>
        <w:jc w:val="both"/>
        <w:rPr>
          <w:sz w:val="24"/>
        </w:rPr>
      </w:pPr>
      <w:r>
        <w:rPr>
          <w:sz w:val="24"/>
        </w:rPr>
        <w:t>tel. 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exact" w:line="36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DE AVANZARE LE SEGUENTI PROPOSTE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proposte inerenti l’impostazione progettuale del PSC)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528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zazione della zon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mi Catastal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zione prevista dal PdF vig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una nuova destinazione d’us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540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540"/>
        <w:rPr>
          <w:rFonts w:ascii="Arial" w:hAnsi="Arial" w:cs="Arial"/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llegat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ALCIO CATAST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ardinale, lì …………………..                                                                           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1418"/>
      <w:outlineLvl w:val="4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80"/>
      <w:jc w:val="both"/>
    </w:pPr>
    <w:rPr>
      <w:rFonts w:ascii="Arial" w:hAnsi="Arial" w:cs="Arial"/>
      <w:color w:val="008000"/>
    </w:rPr>
  </w:style>
  <w:style w:type="paragraph" w:styleId="Rientrocorpodeltesto2">
    <w:name w:val="Rientro corpo del testo 2"/>
    <w:basedOn w:val="Normal"/>
    <w:qFormat/>
    <w:pPr>
      <w:spacing w:lineRule="atLeast" w:line="380"/>
      <w:ind w:left="18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9:00Z</dcterms:created>
  <dc:creator>ing Nino Stefanucci</dc:creator>
  <dc:description/>
  <dc:language>en-US</dc:language>
  <cp:lastModifiedBy>ing antonio nisticò</cp:lastModifiedBy>
  <cp:lastPrinted>2011-03-11T14:08:00Z</cp:lastPrinted>
  <dcterms:modified xsi:type="dcterms:W3CDTF">2011-03-11T13:09:00Z</dcterms:modified>
  <cp:revision>2</cp:revision>
  <dc:subject>FAC SIMILE RICHIESTE PSC</dc:subject>
  <dc:title>COMUNE DI CARDINALE (CZ)</dc:title>
</cp:coreProperties>
</file>