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ICHIARAZIONE SOSTITUTIVA DI CERTIFICAZIONE</w:t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  <w:t>(art.46 D.P.R. 28/12/2000 n. 445)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Il sottoscritto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(cognome)                                                      (nom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nato a </w:t>
      </w:r>
      <w:r>
        <w:rPr>
          <w:sz w:val="28"/>
        </w:rPr>
        <w:t xml:space="preserve">_________________________________ (____) </w:t>
      </w:r>
      <w:r>
        <w:rPr>
          <w:sz w:val="24"/>
        </w:rPr>
        <w:t xml:space="preserve">il </w:t>
      </w:r>
      <w:r>
        <w:rPr>
          <w:sz w:val="28"/>
        </w:rPr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(luogo)                                              (prov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cittadinanza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sapevole della responsabilità penale cui può andare incontro in caso di dichiarazioni mendaci, previste dall’art. 76, D.P.R. 28/12/2000, n. 4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he i sottoelencati familiari vivono totalmente a carico del sottoscritto, in quanto _______________ _______________________________________________________________________________, e che gli stessi non prestano alcun lavoro retribuito:</w:t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___________________  ____________________  ___________________   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cognome)                          (nome)                              (luogo di nascita)            (data di nasci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indirizzo)                                                              (legame di parentel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 ___________________  ____________________  ___________________   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cognome)                         (nome)                              (luogo di nascita)            (data di nasci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indirizzo)                                                              (legame di parentel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 ___________________  ____________________  ___________________   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cognome)                        (nome)                              (luogo di nascita)            (data di nasci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indirizzo)                                                              (legame di parentel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                                 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data)                                                                  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38:00Z</dcterms:created>
  <dc:creator>.</dc:creator>
  <dc:description/>
  <dc:language>en-US</dc:language>
  <cp:lastModifiedBy> comune d icardinale</cp:lastModifiedBy>
  <cp:lastPrinted>2007-04-26T08:51:00Z</cp:lastPrinted>
  <dcterms:modified xsi:type="dcterms:W3CDTF">2007-11-13T12:43:00Z</dcterms:modified>
  <cp:revision>3</cp:revision>
  <dc:subject/>
  <dc:title>DICHIARAZIONE SOSTITUTIVA DI CERTIFICAZIONE</dc:title>
</cp:coreProperties>
</file>